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OTO LĒMUMU IEPIRKUM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8.novembra ielas satiksmes pārvada pār dzelzceļu tilta margu atjaunošana, tīrīšana un krāsošana, Daugavpil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ācijas Nr.DPPI KSP 2013/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22.maija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ATVĒRŠANAS VIETA, DATUMS UN LAIKS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013.gada 24.maijā, plkst. 10.00 Daugavpils pilsētas pašvaldības iestādē „Komunālās saimniecības pārvalde”, Saules ielā 5A, Daugavpilī, </w:t>
      </w:r>
      <w:r>
        <w:rPr>
          <w:rStyle w:val="Emphasis"/>
          <w:rFonts w:cs="Times New Roman" w:ascii="Times New Roman" w:hAnsi="Times New Roman"/>
          <w:i w:val="false"/>
        </w:rPr>
        <w:t>2.stāvā, 212.kabinetā</w:t>
      </w:r>
      <w:r>
        <w:rPr>
          <w:rFonts w:cs="Times New Roman" w:ascii="Times New Roman" w:hAnsi="Times New Roman"/>
        </w:rPr>
        <w:t xml:space="preserve"> pēc vietējā laika. </w:t>
      </w:r>
      <w:r>
        <w:rPr>
          <w:rFonts w:cs="Times New Roman" w:ascii="Times New Roman" w:hAnsi="Times New Roman"/>
          <w:bCs/>
        </w:rPr>
        <w:t xml:space="preserve">Piedāvājuma atvēršanā </w:t>
      </w:r>
      <w:r>
        <w:rPr>
          <w:rFonts w:cs="Times New Roman" w:ascii="Times New Roman" w:hAnsi="Times New Roman"/>
        </w:rPr>
        <w:t>piedalījušies sekojoši komisijas locekļi: A.Pudāns, V.Kuzmins, Ļ.Buiko, E.Žuromska /2013.gada 24.maija piedāvājumu atvēršanas protokols Nr.2/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30.05.201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1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Latteps”, </w:t>
            </w:r>
            <w:r>
              <w:rPr>
                <w:rFonts w:cs="Times New Roman" w:ascii="Times New Roman" w:hAnsi="Times New Roman"/>
                <w:bCs/>
              </w:rPr>
              <w:t>Reģ.Nr.4000331860, Ģimnāzijas ielā 22-5, Daugavpils, LV-5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. plkst.13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5997,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ŅEMTO PIEDĀVĀJUMU ATBILSTĪBA NOLIKUMAM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54"/>
        <w:gridCol w:w="524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BILSTĪ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tbilstoši iepirkuma komisijas locekļu vērtējumam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Latteps”, </w:t>
            </w:r>
            <w:r>
              <w:rPr>
                <w:rFonts w:cs="Times New Roman" w:ascii="Times New Roman" w:hAnsi="Times New Roman"/>
                <w:bCs/>
              </w:rPr>
              <w:t>Reģ.Nr.4000331860, Ģimnāzijas ielā 22-5, Daugavpils, LV-5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atlases dokumenti neatbilst iepirkuma nolikumā izvirzītajām prasībām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Latteps”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ģ.Nr.400033186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Ģimnāzijas ielā 22-5, Daugavpils, LV-54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pējā Līgumcena – </w:t>
            </w:r>
            <w:r>
              <w:rPr>
                <w:rFonts w:cs="Times New Roman" w:ascii="Times New Roman" w:hAnsi="Times New Roman"/>
                <w:b/>
                <w:bCs/>
              </w:rPr>
              <w:t>Ls</w:t>
            </w:r>
            <w:r>
              <w:rPr>
                <w:rFonts w:cs="Times New Roman" w:ascii="Times New Roman" w:hAnsi="Times New Roman"/>
                <w:b/>
              </w:rPr>
              <w:t>15997,45bez PVN21%</w:t>
            </w:r>
          </w:p>
        </w:tc>
      </w:tr>
    </w:tbl>
    <w:p>
      <w:pPr>
        <w:pStyle w:val="ListParagraph"/>
        <w:spacing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komisijas locekl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konsul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Žuromska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49:00Z</dcterms:created>
  <dc:creator>User</dc:creator>
  <dc:description/>
  <dc:language>en-US</dc:language>
  <cp:lastModifiedBy>User</cp:lastModifiedBy>
  <cp:lastPrinted>2013-03-12T16:48:00Z</cp:lastPrinted>
  <dcterms:modified xsi:type="dcterms:W3CDTF">2013-05-30T13:49:00Z</dcterms:modified>
  <cp:revision>2</cp:revision>
  <dc:subject/>
  <dc:title/>
</cp:coreProperties>
</file>